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NEXO 1 - </w:t>
      </w:r>
      <w:r>
        <w:rPr>
          <w:b/>
          <w:sz w:val="28"/>
          <w:szCs w:val="28"/>
          <w:u w:val="single"/>
        </w:rPr>
        <w:t>PROPUESTA DE TRABAJO FIN DE MÁSTER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TOS DEL ALUMNO/A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>
          <w:trHeight w:val="454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Apellidos y Nombre </w:t>
            </w:r>
          </w:p>
        </w:tc>
      </w:tr>
      <w:tr>
        <w:trPr>
          <w:trHeight w:val="454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Dirección durante el curso </w:t>
            </w:r>
          </w:p>
        </w:tc>
      </w:tr>
      <w:tr>
        <w:trPr>
          <w:trHeight w:val="45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Localidad </w:t>
            </w:r>
          </w:p>
        </w:tc>
      </w:tr>
      <w:tr>
        <w:trPr>
          <w:trHeight w:val="45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Teléfono durante el curso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DATOS DEL TRABAJO FIN DE MÁSTER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el Trabaj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1143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75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6225</wp:posOffset>
                </wp:positionV>
                <wp:extent cx="1143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75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Tipo de Trabajo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7727950</wp:posOffset>
                </wp:positionV>
                <wp:extent cx="229235" cy="243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608.5pt;width:1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royecto de Ingeniería</w:t>
        <w:tab/>
        <w:tab/>
        <w:tab/>
        <w:t>Trabajo de Investigación y/o Desarrollo Tecnológico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1143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5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Estudios e informes de Ingeniería Agronóm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tor/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</w:rPr>
        <w:t>Departamento/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ESTRUCTURA DEL TRABAJO SEGÚN NORMATIV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4. MEMORIA RESUMIDA DEL TRABAJO FIN DE MÁSTER PROPUESTO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irma del alumno/a</w:t>
        <w:tab/>
        <w:tab/>
        <w:tab/>
        <w:tab/>
        <w:tab/>
        <w:t>Visto Bueno del Tutor/a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  <w:tab/>
        <w:tab/>
        <w:tab/>
        <w:t>Sevilla, a</w:t>
        <w:tab/>
        <w:t>de</w:t>
        <w:tab/>
        <w:tab/>
        <w:tab/>
        <w:t>de 20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SRA SUBDIRECTORA DE ORDENACIÓN ACADÉMICA DE LA E.T.S.I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24" w:leader="none"/>
      </w:tabs>
      <w:rPr>
        <w:rFonts w:ascii="Verdana" w:hAnsi="Verdana" w:cs="Verdana"/>
        <w:b/>
        <w:b/>
        <w:color w:val="FF0000"/>
      </w:rPr>
    </w:pPr>
    <w:r>
      <w:object w:dxaOrig="297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1.9pt;height:79.8pt;mso-wrap-distance-left:9.05pt;mso-wrap-distance-right:9.05pt;mso-position-horizontal-relative:text;mso-position-vertical-relative:text" filled="t" fillcolor="#FF6600" o:ole="">
          <v:imagedata r:id="rId2" o:title=""/>
          <w10:wrap type="topAndBottom"/>
        </v:shape>
        <o:OLEObject Type="Embed" ProgID="" ShapeID="ole_rId1" DrawAspect="Content" ObjectID="_199723385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117475</wp:posOffset>
          </wp:positionV>
          <wp:extent cx="2828290" cy="771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FF0000"/>
      </w:rPr>
      <w:tab/>
    </w:r>
  </w:p>
  <w:p>
    <w:pPr>
      <w:pStyle w:val="Header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ascii="Times New Roman" w:hAnsi="Times New Roman" w:cs="Times New Roman"/>
      <w:b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2:00Z</dcterms:created>
  <dc:creator>Santiago Guillem</dc:creator>
  <dc:description/>
  <cp:keywords/>
  <dc:language>en-US</dc:language>
  <cp:lastModifiedBy>MARIA JOSE MARTIN-PALOMO GARCIA</cp:lastModifiedBy>
  <cp:lastPrinted>2004-02-18T13:22:00Z</cp:lastPrinted>
  <dcterms:modified xsi:type="dcterms:W3CDTF">2025-03-14T10:22:00Z</dcterms:modified>
  <cp:revision>2</cp:revision>
  <dc:subject/>
  <dc:title>Estimado amigo/a</dc:title>
</cp:coreProperties>
</file>